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Waterproof Coating: 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Applying primer plus two coats of </w:t>
            </w:r>
            <w:r>
              <w:rPr>
                <w:rFonts w:cs="Arial" w:ascii="Verdana" w:hAnsi="Verdana"/>
                <w:sz w:val="22"/>
                <w:szCs w:val="22"/>
              </w:rPr>
              <w:t>Apcobuild</w:t>
            </w: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Topguard ,of apcotex industries ltd,</w:t>
            </w:r>
            <w:r>
              <w:rPr>
                <w:rFonts w:cs="Futura-Light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 w:val="false"/>
                <w:sz w:val="22"/>
                <w:szCs w:val="22"/>
              </w:rPr>
              <w:t xml:space="preserve"> ready to use specially developed highly elastic &amp; resilent acrylic polymers, properly selected&amp; graded fillers,light fast &amp; weather durable pigments with micro fibers,additive &amp; best quality fungicidal in aques medium.   as per the manufacture specification including water pounding for curing &amp; testing for min. 7 days etc. all complete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5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17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