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nti–corrosive coating on rebar with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pcobulid SteelGuard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>of apcotex industries ltd, Specially formulated aqueous polymeric alkaline protective coating against corrosion. Single component, ready to use, very good adhesion semi matt finish, long corrosion resistance to steel Bar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Futura-Light"/>
                <w:sz w:val="22"/>
                <w:szCs w:val="22"/>
                <w:lang w:eastAsia="en-US"/>
              </w:rPr>
            </w:pP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Futura-Light"/>
                <w:sz w:val="22"/>
                <w:szCs w:val="22"/>
                <w:lang w:eastAsia="en-US"/>
              </w:rPr>
            </w:pPr>
            <w:r>
              <w:rPr>
                <w:rFonts w:cs="Futura-Light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24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21:24:00Z</dcterms:modified>
  <cp:revision>2</cp:revision>
  <dc:subject/>
  <dc:title>1</dc:title>
</cp:coreProperties>
</file>