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eelable protective coating with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pcobuild Peel Protekt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of apcotex industries ltd. Waterbased protective peelable coatings provides abrasion resistance, stain free, economical and good puncture resistance on multiple substrates.</w:t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56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21:56:00Z</dcterms:modified>
  <cp:revision>2</cp:revision>
  <dc:subject/>
  <dc:title>1</dc:title>
</cp:coreProperties>
</file>