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Futura-Light"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aterproof Coating: Applying two coats of Apcobuild Hydrocrete, of </w:t>
            </w:r>
            <w:r>
              <w:rPr>
                <w:rFonts w:cs="Arial" w:ascii="Verdana" w:hAnsi="Verdana"/>
                <w:sz w:val="22"/>
                <w:szCs w:val="22"/>
              </w:rPr>
              <w:t>apcotex industries ltd.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 xml:space="preserve"> effective water proof coating on well prepared concrete. Good performance acrylic polymer modified cementitious coating. Protect concrete against water penetration. Non – corrosive to steel or iron. Durable in all climatic conditions un – affected by ultra violet hence suitable for exterior application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wherever required, water pounding for curing &amp; testing for min. 7 days etc. all complete. Fillets of 45 mm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</w:t>
            </w:r>
            <w:r>
              <w:rPr>
                <w:rFonts w:cs="Arial" w:ascii="Verdana" w:hAnsi="Verdana"/>
                <w:sz w:val="22"/>
                <w:szCs w:val="22"/>
              </w:rPr>
              <w:t xml:space="preserve"> 45 mm should be apply at the corner / junction of wall &amp; slab wherever required, in 1:3 cement mortar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8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18:18:00Z</dcterms:modified>
  <cp:revision>2</cp:revision>
  <dc:subject/>
  <dc:title>1</dc:title>
</cp:coreProperties>
</file>