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onding Agent for Old to New Concrete and plaster i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Bondcrete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of apcotex industries ltd.Is specially formulated and designed to avoid the need for hacking. Before tacking up cement - sand plaster over new and old surfac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56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0:56:00Z</dcterms:modified>
  <cp:revision>2</cp:revision>
  <dc:subject/>
  <dc:title>1</dc:title>
</cp:coreProperties>
</file>