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Futura-Ligh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Futura-Light" w:ascii="Verdana" w:hAnsi="Verdana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pcobuild Anti V shield is a water based specially developed coating product composite of Silver particles and silan quat. It protects &amp; gives substrates retentive antimicrobial and antivirus properties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Futura-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utura-Light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03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2:03:00Z</dcterms:modified>
  <cp:revision>2</cp:revision>
  <dc:subject/>
  <dc:title>1</dc:title>
</cp:coreProperties>
</file>